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.435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6 maj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sprawozdania finansowego Gminy Złotów                                       wraz ze sprawozdaniem z wykonania budżetu gminy za rok 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4 ustawy z dnia 8 marca 1990 r. o samorządzie gminnym (t.j. Dz. U. z 2022 r. poz. 559 z późn. zm.) oraz art. 270 ust. 4 ustawy z dnia  27 sierpnia          2009 r. o finansach publicznych (t.j. Dz. U. z 2021 r., poz. 305 z późn. zm.) po rozpatrzeniu sprawozdania finansowego za 2021 rok oraz sprawozdania z wykonania budżetu Gminy Złotów za rok 2021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 xml:space="preserve">Zatwierdza się sprawozdanie finansowe Gminy Złotów za 2021 rok                    oraz sprawozdanie z wykonania budżetu Gminy Złotów za rok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LV.435.2022 Rady Gminy Złot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maja 202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finansowego Gminy Złotów                                          wraz ze sprawozdaniem z wykonania budżetu gminy za rok 20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godnie z art. 270 ust. 4 ustawy z dnia 27 sierpnia 2009 r. o finansach publicznych „organ stanowiący jednostki samorządu terytorialnego rozpatruje i zatwierdza sprawozdanie finansowe jednostki samorządu terytorialnego wraz ze sprawozdaniem z wykonania budżetu w terminie do dnia 30 czerwca roku następującego po roku budżetowym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ada Gminy na sesji w dniu 26 maja br. powyższe sprawozdania rozpatrzyła </w:t>
        <w:br/>
        <w:t>i zatwierdził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8:00Z</dcterms:created>
  <dc:creator>Zofia</dc:creator>
  <dc:description/>
  <cp:keywords/>
  <dc:language>en-US</dc:language>
  <cp:lastModifiedBy>Magdalena Borsich</cp:lastModifiedBy>
  <cp:lastPrinted>2021-05-18T10:22:00Z</cp:lastPrinted>
  <dcterms:modified xsi:type="dcterms:W3CDTF">2022-05-30T06:48:00Z</dcterms:modified>
  <cp:revision>2</cp:revision>
  <dc:subject/>
  <dc:title/>
</cp:coreProperties>
</file>